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w w:val="90"/>
          <w:sz w:val="44"/>
          <w:szCs w:val="44"/>
        </w:rPr>
      </w:pPr>
      <w:r>
        <w:rPr>
          <w:rFonts w:ascii="黑体;SimHei" w:hAnsi="黑体;SimHei" w:eastAsia="黑体;SimHei"/>
          <w:b/>
          <w:w w:val="90"/>
          <w:sz w:val="44"/>
          <w:szCs w:val="44"/>
        </w:rPr>
        <w:t>新教务管理系统教学秘书调停课操作流程图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登录新系统客户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进入教学安排进行课程调整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点击进入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811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点击进入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66900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点击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66900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在“调整课表”的下拉选项中选择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859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按照以下图示进行调课处理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6690" cy="3950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3040" cy="396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1135" cy="396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调整处理时一定要慎重，调整后再做处理容易出现混乱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35:00Z</dcterms:created>
  <dc:creator>china</dc:creator>
  <dc:description/>
  <cp:keywords/>
  <dc:language>en-US</dc:language>
  <cp:lastModifiedBy>china</cp:lastModifiedBy>
  <dcterms:modified xsi:type="dcterms:W3CDTF">2013-09-27T03:35:00Z</dcterms:modified>
  <cp:revision>1</cp:revision>
  <dc:subject/>
  <dc:title>新教务管理系统教学秘书调停课操作流程图示</dc:title>
</cp:coreProperties>
</file>