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工作操作流程及注意事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通过校园网登录新教务管理系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5240</wp:posOffset>
            </wp:positionV>
            <wp:extent cx="5079365" cy="381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参照以下图示录入课程成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32385</wp:posOffset>
            </wp:positionV>
            <wp:extent cx="5079365" cy="381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245745</wp:posOffset>
            </wp:positionV>
            <wp:extent cx="5079365" cy="381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录入平时成绩；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录入期末成绩（系统根据设置自动计算综合成绩）；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据实选择正确的备注：缓考、缺考、舞弊；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暂存成绩：学生看不到录入的成绩，但个人下次登录    后，此前录入的数据会保存显示；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提交成绩：核对无误后点击提交成绩，录入工作才算    完成（此步骤必须进行操作）。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SimSun" w:eastAsia="仿宋_GB2312"/>
          <w:sz w:val="32"/>
          <w:szCs w:val="32"/>
        </w:rPr>
        <w:t>说明：暂存的成绩可以修改，成绩提交后个人将不能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修改，如需修改，应按要求填写成绩变成审批表。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纸质成绩单的打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360045</wp:posOffset>
            </wp:positionV>
            <wp:extent cx="5079365" cy="381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079365" cy="3815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15240</wp:posOffset>
            </wp:positionV>
            <wp:extent cx="5079365" cy="3815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83820</wp:posOffset>
            </wp:positionV>
            <wp:extent cx="5079365" cy="3815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15240</wp:posOffset>
            </wp:positionV>
            <wp:extent cx="5079365" cy="381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33350</wp:posOffset>
            </wp:positionV>
            <wp:extent cx="5079365" cy="38157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97" t="-4" r="8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9:00Z</dcterms:created>
  <dc:creator>china</dc:creator>
  <dc:description/>
  <cp:keywords/>
  <dc:language>en-US</dc:language>
  <cp:lastModifiedBy>china</cp:lastModifiedBy>
  <dcterms:modified xsi:type="dcterms:W3CDTF">2013-12-18T01:10:00Z</dcterms:modified>
  <cp:revision>13</cp:revision>
  <dc:subject/>
  <dc:title>课程综合成绩构成设置操作流程及注意事项</dc:title>
</cp:coreProperties>
</file>